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精品家政保洁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中清新守护者麻豆精品家政保洁员的服务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清新守护者：麻豆精品家政保洁员的服务之道</w:t>
      </w:r>
      <w:r>
        <w:rPr>
          <w:sz w:val="32"/>
          <w:szCs w:val="32"/>
        </w:rPr>
        <w:t>&lt;/p&gt;&lt;p&gt;&lt;img src="/static-img/whTXy-tHc4IBP3gtdKMaau7FfU7m0N4haL0qPs-BxXcfuKUa5ZUuvlhhTft1sdlL.jpeg"&gt;&lt;/p&gt;&lt;p&gt;</w:t>
      </w:r>
      <w:r>
        <w:rPr>
          <w:sz w:val="32"/>
          <w:szCs w:val="32"/>
        </w:rPr>
        <w:t>在这个快节奏的时代，人们越来越注重生活品质和家庭环境。家政保洁工作不仅是保持卫生的必需，也成为了提升生活质量的一种方式。对于那些忙碌的人来说，专业而可靠的家政服务至关重要。在此背景下，麻豆精品家政保洁员崭露头角，他们以优质服务赢得了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是一支由经过严格培训和考核的小队组成，他们对待工作认真负责，对待客户细心周到。他们深知每个家庭都有自己独特的情况，所以他们提供定制化的服务计划，让顾客可以根据自己的需求选择合适的服务项目。</w:t>
      </w:r>
      <w:r>
        <w:rPr>
          <w:sz w:val="32"/>
          <w:szCs w:val="32"/>
        </w:rPr>
        <w:t>&lt;/p&gt;&lt;p&gt;&lt;img src="/static-img/d9pmaMsd0aBJDppz0Irfv-7FfU7m0N4haL0qPs-BxXcjpIt22pYRVLZ40Wxks4d0gZfXJFWzvaGhl1WDX3OCiA.jpeg"&gt;&lt;/p&gt;&lt;p&gt;</w:t>
      </w:r>
      <w:r>
        <w:rPr>
          <w:sz w:val="32"/>
          <w:szCs w:val="32"/>
        </w:rPr>
        <w:t>例如，有一位住在麻豆镇附近的上班族，她们夫妇双方都需要早出晚归，但她们特别注重厨房卫生，因为这是食物准备的地方。她们通过网络搜索找到了麻豆精品家政保洁员，并请他们为自己提供日常打扫和厨房消毒等专项服务。结果，每当她俩回到家的第一眼看到的是一个干净整齐、没有异味的厨房，这让她们感到非常放心并且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厨房，还有一些家庭可能会特别注意浴室和衣物洗涤等区域。麻豆精品家政保洁员同样能够提供这些特殊区域深度清理服务，比如使用特定的清洁剂进行玻璃镜子擦拭，以及针对衣物收纳区进行整理。此外，他们还能处理一些杂务，比如购物回馈、服装熨烫等，使得家庭内部更加井然有序。</w:t>
      </w:r>
      <w:r>
        <w:rPr>
          <w:sz w:val="32"/>
          <w:szCs w:val="32"/>
        </w:rPr>
        <w:t>&lt;/p&gt;&lt;p&gt;&lt;img src="/static-img/LWjQvVqEEEK5A2OBXzPvVO7FfU7m0N4haL0qPs-BxXcjpIt22pYRVLZ40Wxks4d0gZfXJFWzvaGhl1WDX3OCiA.png"&gt;&lt;/p&gt;&lt;p&gt;</w:t>
      </w:r>
      <w:r>
        <w:rPr>
          <w:sz w:val="32"/>
          <w:szCs w:val="32"/>
        </w:rPr>
        <w:t>随着时间推移，不少居民开始推荐这支团队给身边朋友。当一位年轻母亲因为育儿期需要更多休息，而聘请了这支团队时，她惊喜地发现她的宝宝睡得更安稳了，因为房间里没有任何尘埃或污垢。而她本人则能更好地照顾孩子，同时也享受到了难得的一段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全面的专业性让很多邻居纷纷效仿，选择与麻豆精品家政保洁员合作。这不仅使居民减少了许多琐事，更重要的是提升了社区整体环境水平，为大家创造了一片舒适宜人的居住空间。</w:t>
      </w:r>
      <w:r>
        <w:rPr>
          <w:sz w:val="32"/>
          <w:szCs w:val="32"/>
        </w:rPr>
        <w:t>&lt;/p&gt;&lt;p&gt;&lt;img src="/static-img/P1mOMyZGbEjg5lNVQ3N3Ou7FfU7m0N4haL0qPs-BxXcjpIt22pYRVLZ40Wxks4d0gZfXJFWzvaGhl1WDX3OCiA.png"&gt;&lt;/p&gt;&lt;p&gt;</w:t>
      </w:r>
      <w:r>
        <w:rPr>
          <w:sz w:val="32"/>
          <w:szCs w:val="32"/>
        </w:rPr>
        <w:t>总结来说，作为“家的守护者”，麻豆精品家政保洁员以其精湛的手艺、高效率以及无私奉献精神，被广大消费者所信赖与推荐。在未来的日子里，我们相信这一品牌将继续在国内乃至国际市场上占据领先地位，为全球每一个角落带去温馨与纯净，让每个人都感受到那份来自于专业者的贴心呵护。</w:t>
      </w:r>
      <w:r>
        <w:rPr>
          <w:sz w:val="32"/>
          <w:szCs w:val="32"/>
        </w:rPr>
        <w:t>&lt;/p&gt;&lt;p&gt;&lt;a href = "/doc/624699-</w:t>
      </w:r>
      <w:r>
        <w:rPr>
          <w:sz w:val="32"/>
          <w:szCs w:val="32"/>
        </w:rPr>
        <w:t xml:space="preserve">麻豆精品家政保洁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中清新守护者麻豆精品家政保洁员的服务之道</w:t>
      </w:r>
      <w:r>
        <w:rPr>
          <w:sz w:val="32"/>
          <w:szCs w:val="32"/>
        </w:rPr>
        <w:t>.doc" rel="alternate" download="624699-</w:t>
      </w:r>
      <w:r>
        <w:rPr>
          <w:sz w:val="32"/>
          <w:szCs w:val="32"/>
        </w:rPr>
        <w:t xml:space="preserve">麻豆精品家政保洁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中清新守护者麻豆精品家政保洁员的服务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